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97rb - 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出生的热血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热血儿子</w:t>
      </w:r>
      <w:r>
        <w:rPr>
          <w:sz w:val="32"/>
          <w:szCs w:val="32"/>
        </w:rPr>
        <w:t>&lt;/p&gt;&lt;p&gt;&lt;img src="/static-img/CtOQPzsr9pUO_dheAKS1wNrYtVj4c-2k_eeA_PVxfwWV98WkWKq2OeoPyhMDXMtq.png"&gt;&lt;/p&gt;&lt;p&gt;</w:t>
      </w:r>
      <w:r>
        <w:rPr>
          <w:sz w:val="32"/>
          <w:szCs w:val="32"/>
        </w:rPr>
        <w:t>在这个充满机遇与挑战的时代，有些人凭借着坚定的信念和不懈的努力，成功地实现了从零到英雄的转变。他们中的一员，就是那些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、自称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们，他们成长于信息技术飞速发展、经济全球化深入推进的新世纪。他们是互联网时代的小伙伴，更是移动通信、大数据等现代科技革命的见证者。在这样一个快速变化的大环境中，他们学习到了如何利用技术手段提高工作效率，如何通过网络平台拓展自己的社交圈，以及如何在数字世界里发现新的商业机会。</w:t>
      </w:r>
      <w:r>
        <w:rPr>
          <w:sz w:val="32"/>
          <w:szCs w:val="32"/>
        </w:rPr>
        <w:t>&lt;/p&gt;&lt;p&gt;&lt;img src="/static-img/R0df4nnx5MA_vrf4NX988drYtVj4c-2k_eeA_PVxfwWN971eybpsIg8NE2WAQHYVFegEGYebIhACMaeN8Tpq6zpZtgMTac38Qf3tQH7aKxhOvZuc-pfTE0BgE41W9ZhJNqTU3Y2tmFR_KGTwQf8xRqLmOJYQRTYBNt9nTSFQl3dlKg9iWfCueiOSDpK2mTmkco9s8DTofUq0_XLYeYPNJBVJnuEEAGdZAVXJwz2ZJDQ.png"&gt;&lt;/p&gt;&lt;p&gt;</w:t>
      </w:r>
      <w:r>
        <w:rPr>
          <w:sz w:val="32"/>
          <w:szCs w:val="32"/>
        </w:rPr>
        <w:t>然而，在追求梦想的道路上，并非所有人都能顺利前行。许多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们面临着家庭压力、教育竞争以及就业市场上的激烈竞争。但正是这种逆境，让他们更加坚定了追求自己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是一名计算机科学专业毕业生。在大学期间，他参与过多个项目，其中最著名的一个就是开发了一款可以帮助残疾人的智能助理软件。他不仅赢得了校内外各类比赛，还获得了一笔不错的小额投资。这次小投资让他有机会辞去稳定的工作，全身心投入到他的创业计划中。</w:t>
      </w:r>
      <w:r>
        <w:rPr>
          <w:sz w:val="32"/>
          <w:szCs w:val="32"/>
        </w:rPr>
        <w:t>&lt;/p&gt;&lt;p&gt;&lt;img src="/static-img/sUXO7zlAvcMLssixIyxhy9rYtVj4c-2k_eeA_PVxfwWN971eybpsIg8NE2WAQHYVFegEGYebIhACMaeN8Tpq6zpZtgMTac38Qf3tQH7aKxhOvZuc-pfTE0BgE41W9ZhJNqTU3Y2tmFR_KGTwQf8xRqLmOJYQRTYBNt9nTSFQl3dlKg9iWfCueiOSDpK2mTmkco9s8DTofUq0_XLYeYPNJBVJnuEEAGdZAVXJwz2ZJDQ.png"&gt;&lt;/p&gt;&lt;p&gt;</w:t>
      </w:r>
      <w:r>
        <w:rPr>
          <w:sz w:val="32"/>
          <w:szCs w:val="32"/>
        </w:rPr>
        <w:t>另一位女孩张佳，她是一个对艺术有强烈热情但又缺乏资源支持的小镇姑娘。她利用网络平台展示自己的绘画作品，最终吸引了一家设计公司注意到她，并被邀请加入团队。她现在已经成为一名成功的视觉设计师，每天都在用她的创意为品牌打造独特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限于李明和张佳，它们反映的是整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代人的共同精神——勇敢面对困难，用智慧和创新解决问题，以实际行动证明自己价值所在。这些年轻人，是社会发展的一个重要组成部分，也是未来科技创新和社会进步不可或缺的一部分。</w:t>
      </w:r>
      <w:r>
        <w:rPr>
          <w:sz w:val="32"/>
          <w:szCs w:val="32"/>
        </w:rPr>
        <w:t xml:space="preserve">&lt;/p&gt;&lt;p&gt;&lt;img src="/static-img/miXxgWUJ4iYUVLufWgFW69rYtVj4c-2k_eeA_PVxfwWN971eybpsIg8NE2WAQHYVFegEGYebIhACMaeN8Tpq6zpZtgMTac38Qf3tQH7aKxhOvZuc-pfTE0BgE41W9ZhJNqTU3Y2tmFR_KGTwQf8xRqLmOJYQRTYBNt9nTSFQl3dlKg9iWfCueiOSDpK2mTmkco9s8DTofUq0_XLYeYPNJBVJnuEEAGdZAVXJwz2ZJDQ.png"&gt;&lt;/p&gt;&lt;p&gt;&lt;a href = "/doc/485313-97rb 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热血儿子</w:t>
      </w:r>
      <w:r>
        <w:rPr>
          <w:sz w:val="32"/>
          <w:szCs w:val="32"/>
        </w:rPr>
        <w:t xml:space="preserve">.doc" rel="alternate" download="485313-97rb -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出生的热血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